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11.2016 года                                                                                           № 5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Янино-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 установлении коэффициента</w:t>
      </w:r>
      <w:r>
        <w:rPr>
          <w:rFonts w:eastAsia="Calibri"/>
          <w:sz w:val="28"/>
          <w:szCs w:val="28"/>
        </w:rPr>
        <w:t xml:space="preserve"> обеспеч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ми инженерной инфраструктуры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рименяемого при расчете арендной пла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использование земельного участка на 2017 го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Постановлением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МО «Заневское сельское поселение» от 16.09.2015   № 34  «Об утверждении порядка 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О «Заневское сельское поселение», совет депутатов приня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Установить коэффициент обеспеченности объектами инфраструктуры (Ки), применяемый </w:t>
      </w:r>
      <w:r>
        <w:rPr>
          <w:rFonts w:eastAsia="Calibri"/>
          <w:sz w:val="28"/>
          <w:szCs w:val="28"/>
        </w:rPr>
        <w:t xml:space="preserve">при расчете арендной платы  за использование земельного участка на 2017 год </w:t>
      </w:r>
      <w:r>
        <w:rPr>
          <w:color w:val="000000"/>
          <w:spacing w:val="1"/>
          <w:sz w:val="28"/>
          <w:szCs w:val="28"/>
        </w:rPr>
        <w:t>равным 2,0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Решение опубликовать в официальны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3.Настоящее решение вступает в силу со дня опубликования и распространяется на правоотношения, возникшие с 01.01.2017 по 31.12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онтроль   за    исполнением    настоящего    решения   возложить  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В.Е.Кондратьев </w:t>
      </w: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3:00Z</dcterms:created>
  <dc:creator>Скорнякова</dc:creator>
  <dc:description/>
  <cp:keywords/>
  <dc:language>en-US</dc:language>
  <cp:lastModifiedBy>Скорнякова Э.В.</cp:lastModifiedBy>
  <cp:lastPrinted>2017-01-09T09:28:00Z</cp:lastPrinted>
  <dcterms:modified xsi:type="dcterms:W3CDTF">2017-01-09T06:28:00Z</dcterms:modified>
  <cp:revision>19</cp:revision>
  <dc:subject/>
  <dc:title>                                                                                                                                                      </dc:title>
</cp:coreProperties>
</file>